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1/05/2012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Chair: 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rding Secretary: 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Seats Vacant (pending 1 resignation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S Liason: Peter Warre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genda for 7pm-9pm Monday, January 9, 2012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stairs at The Old Library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ll meeting to order – Mitch Norcross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Review and approval of outstanding meeting minute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ublic communication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cussion regarding HCTV facilities and location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cussion regarding Annual Town Report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mprovement projects: progress and prioritie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quipment needs and purchase planning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uture meeting plans, Committee and Operation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olunteer recruiting, Committee and Operation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5:00Z</dcterms:created>
  <dc:creator>Town of Harvard Harvard</dc:creator>
  <dc:description/>
  <cp:keywords/>
  <dc:language>en-US</dc:language>
  <cp:lastModifiedBy>Town of Harvard Harvard</cp:lastModifiedBy>
  <cp:lastPrinted>2012-01-05T13:44:00Z</cp:lastPrinted>
  <dcterms:modified xsi:type="dcterms:W3CDTF">2012-01-05T18:45:00Z</dcterms:modified>
  <cp:revision>2</cp:revision>
  <dc:subject/>
  <dc:title>Posted 01/05/2012</dc:title>
</cp:coreProperties>
</file>